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г. Обнинска </w:t>
      </w:r>
    </w:p>
    <w:p>
      <w:pPr>
        <w:pStyle w:val="Normal"/>
        <w:jc w:val="right"/>
        <w:rPr>
          <w:u w:val="single"/>
        </w:rPr>
      </w:pPr>
      <w:r>
        <w:rPr/>
        <w:t>28.10.2011  № 1629-п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по определению размера субсидий, предоставляемых субъектам малого и среднего предпринимательства в 2011 году за счет средств бюджета города на компенсацию затрат в рамках реализации отдельных мероприятий долгосрочной целевой программы «Содействие развитию малого и среднего предпринимательства в городе Обнинске на 2011-2013 гг. и на период до 2020 года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разработано в соответствии с Гражданским кодексом Российской Федерации, Бюджетным кодексом Российской Федерации, в целях реализации пункта 2.3.- 2.4. мероприятий долгосрочной целевой программы «Содействие развитию малого и среднего предпринимательства в  городе Обнинске на 2011-2013 гг. и на период до 2020 года», (далее – Программа), утвержденной постановлением Администрации города от 16.06.2011 № </w:t>
      </w:r>
      <w:r>
        <w:rPr>
          <w:bCs/>
          <w:sz w:val="26"/>
          <w:szCs w:val="26"/>
        </w:rPr>
        <w:t>923</w:t>
      </w:r>
      <w:r>
        <w:rPr>
          <w:sz w:val="26"/>
          <w:szCs w:val="26"/>
        </w:rPr>
        <w:t>-п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1. Общие положения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6"/>
          <w:szCs w:val="26"/>
        </w:rPr>
        <w:t>Организатор Конкурса</w:t>
      </w:r>
      <w:r>
        <w:rPr>
          <w:sz w:val="26"/>
          <w:szCs w:val="26"/>
        </w:rPr>
        <w:t xml:space="preserve"> – Администрация города Обнинска (далее – Администрация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едметом Конкурса</w:t>
      </w:r>
      <w:r>
        <w:rPr>
          <w:sz w:val="26"/>
          <w:szCs w:val="26"/>
        </w:rPr>
        <w:t xml:space="preserve"> является определение объема предоставляемых средств из бюджета города в форме субсидий (Далее - Субсидия) субъектам малого и среднего предпринимательства (далее СМиСП) в рамках реализации в 2011 году отдельных мероприятий долгосрочной целевой программы «Содействие развитию малого и среднего предпринимательства в городе Обнинске на 2011-2013 гг. и на период до 2020 года» на компенсацию затрат, связанных с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6"/>
          <w:szCs w:val="26"/>
        </w:rPr>
        <w:t xml:space="preserve">уплатой процентов по кредитам, привлеченным в  российских кредитных организациях; 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6"/>
          <w:szCs w:val="26"/>
        </w:rPr>
        <w:t>уплатой процентов по лизингу, привлеченному в российских лизинговых организациях, на приобретение оборудования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6"/>
          <w:szCs w:val="26"/>
        </w:rPr>
        <w:t xml:space="preserve">приобретением  производственного оборудования используемого при производстве товара, работ, услуг; 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6"/>
          <w:szCs w:val="26"/>
        </w:rPr>
        <w:t>оплатой услуг по проведению сертификации по соответствующим установленным системам и стандартам качества, экологическим стандартам, в том числе, международным;</w:t>
      </w:r>
    </w:p>
    <w:p>
      <w:pPr>
        <w:pStyle w:val="Normal"/>
        <w:numPr>
          <w:ilvl w:val="0"/>
          <w:numId w:val="3"/>
        </w:numPr>
        <w:spacing w:before="0" w:after="288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м в зарубежных и российских выставочно-ярмарочных мероприятиях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Участник Конкурса</w:t>
      </w:r>
      <w:r>
        <w:rPr>
          <w:sz w:val="26"/>
          <w:szCs w:val="26"/>
        </w:rPr>
        <w:t xml:space="preserve"> – субъект малого или среднего предпринимательства, в т.ч. индивидуальный предприниматель, подавший заявку на участие в Конкурс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явка</w:t>
      </w:r>
      <w:r>
        <w:rPr>
          <w:sz w:val="26"/>
          <w:szCs w:val="26"/>
        </w:rPr>
        <w:t xml:space="preserve">  – комплект документов, оформленных в соответствии с требованиями настоящего Поло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>Подведение итогов Конкурса осуществляет Конкурсная комиссия. Персональный состав Конкурсной комиссии утверждается постановлением Администрации города Обнинс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 w:val="false"/>
          <w:sz w:val="26"/>
          <w:szCs w:val="26"/>
        </w:rPr>
        <w:t>УСЛОВИЯ ПРЕДОСТАВЛЕНИЯ СУБСИДИ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бсидии предоставляются СМиСП за счет средств бюджета города на следующие мероприятия Программ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 компенсацию затрат, связанных с уплатой процентов по кредитам, привлеченным в  российских кредитных организац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1. Субсидия предоставляется из расчета не более ставки рефинансирования Центрального банка Российской Федерации, действовавшей на момент уплаты проц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Субсидии предоставляются при использовании заемных средств на приобретение (модернизацию) основных средств, пополнение оборотных средств, на реализацию мероприятий по снижению энергетических издерже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Субсидии предоставляются при соблюдении предусмотренных кредитными договорами условий погашения заемных средств и уплаты процентов по ни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Субсидии не предоставляются для компенсации процентов, начисленных и уплаченных по просроченной задолж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На компенсацию затрат, связанных с уплатой процентов по лизингу, привлеченному в российских лизинговых организациях, на приобретение оборуд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сроченным лизинговым платежам субсидия не предоставляет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На компенсацию затрат, связанных с приобретением  производственного оборудования используемого при производстве товара, работ, услу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бсидии предоставляются в размере не превышающем двух третий затрат, произведённых получателем в текущем и предшествующем ему году, на покупку производственного обору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 производственным оборудованием понимается совокупность различного рода машин, механизмов, оказывающих в процессе производства продукции, выполнения работ, оказания услуг непосредственное механическое, термическое или химическое воздействие на предмет труда. В состав производственного оборудования входит оборудование общего назначения, которое может быть использовано в различных отраслях, и специализированное, предназначенное только для определенной отрасли. К производственному оборудованию относятся также измерительные и регулирующие приборы, подъемно-транспортное и погрузо-разгрузочное оборудование, оргтехника для производства основного вида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На частичную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сидии предоставляются на оплату услуг по разработке и внедрению Систем менеджмента качества и проведение сертификации по следующим стандартам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 (обеспечение качества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ГОСТ Р ИСО 9001 (обеспечение качества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4001 (охрана окружающей среды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ГОСТ Р ИСО 14001 (охрана окружающей среды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OHSAS 18001(охрана труда и промышленная безопасност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стандарту ГОСТ Р 12.0.006-2002 (охрана труда и промышленная безопасность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серии SA 8000 (социальная ответственность и управление персоналом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ISO/IEC 27001 (информационная безопасность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MP (Good Manufacturing Practice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Hazard Analysis and Critical Control Point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22000 (система  менеджмента безопасности пищевых продуктов);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ISO/TS 16949:2002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lang w:val="en-US"/>
        </w:rPr>
        <w:t>обеспечение качества в автомобилестроении)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тандарту ИСО/ТУ 16949 (обеспечение качества в автомобилестроении);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sz w:val="24"/>
          <w:szCs w:val="24"/>
        </w:rPr>
        <w:t xml:space="preserve"> 9000 (обеспечение качества в телекоммуникационной отрасл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>
          <w:spacing w:val="-1"/>
        </w:rPr>
        <w:t xml:space="preserve">стандарту </w:t>
      </w:r>
      <w:r>
        <w:rPr>
          <w:spacing w:val="-1"/>
          <w:lang w:val="en-US"/>
        </w:rPr>
        <w:t>ISO</w:t>
      </w:r>
      <w:r>
        <w:rPr>
          <w:spacing w:val="-1"/>
        </w:rPr>
        <w:t>/</w:t>
      </w:r>
      <w:r>
        <w:rPr>
          <w:spacing w:val="-1"/>
          <w:lang w:val="en-US"/>
        </w:rPr>
        <w:t>TS</w:t>
      </w:r>
      <w:r>
        <w:rPr>
          <w:spacing w:val="-1"/>
        </w:rPr>
        <w:t xml:space="preserve"> 29001 (обеспечение качества в нефтяной, нефтехимической и </w:t>
      </w:r>
      <w:r>
        <w:rPr/>
        <w:t>газовой отрасли промышлен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 xml:space="preserve">стандарту </w:t>
      </w:r>
      <w:r>
        <w:rPr>
          <w:lang w:val="en-US"/>
        </w:rPr>
        <w:t>ISO</w:t>
      </w:r>
      <w:r>
        <w:rPr/>
        <w:t xml:space="preserve"> 13485 (обеспечение качества продукции медицинского назначения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стандарту ГОСТ Р ИСО 13485 (обеспечение качества продукции медицинского назнач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стандарту AS/</w:t>
      </w:r>
      <w:r>
        <w:rPr>
          <w:lang w:val="en-US"/>
        </w:rPr>
        <w:t>En</w:t>
      </w:r>
      <w:r>
        <w:rPr/>
        <w:t xml:space="preserve"> 9100:2001 (управление качеством на предприятиях авиакосмической отрасл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обязательной маркировке 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форме «А», «СТ-1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 На частичную  компенсацию затрат, связанных с участием в зарубежных и российских выставочно-ярмарочных мероприятиях, за исключением расходов на проезд к месту проведения указанных мероприятий и обратно, найма жилых помещений, пит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убсидии предоставляются по договорам, текущие обязательства по которым исполнены в текущем финансовом году и оплачены в году, предшествующем году проведения выставки, ярмарки, и/или в текущем финансовом год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6. Субсидии по мероприятиям указанным в пунктах 2.1, 2.2, 2.4., 2.5. настоящего Положения предоставляются в размере, не превышающем три четверти затрат,  произведенных СМиСП в текущем и предшествующем ему году, с учётом других источников компенсирования из федерального и областного бюджет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7. Размер предоставляемой Субсидии каждому участнику Конкурса определяется решением Конкурсной Комиссии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ТРЕБОВАНИЯ К УЧАСТНИКАМ КОНКУРСА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3.1. Участник конкурса должен являться юридическим лицом (коммерческой организацией) или индивидуальным предпринимателем, и относиться к СМиСП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3.2. Право на участие в Конкурсе предоставляется СМиСП, соответствующему указанным ниже услов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гистрация в налоговом органе г. Обнинск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деятельности на территории города Обнинс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тсутствие задолженности по начисленным налогам, сборам и иным обязательным платежам в бюджеты любого уровня и государственные внебюджетные фонды на дату подачи заявки на участие в Конкурсе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в отношении заявителя процедуры ликвидации юридического лица, процедуры банкротства в отношении юридического лица или индивидуального предпринимател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ятельность заявителя не должна быть приостановлена в порядке, предусмотренном Кодексом Российской Федерации об административных правонарушениях на день подачи заявки на участие в Конкурс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участию в Конкурсе не допуска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редитные организации, страховые организации, инвестиционные фонды, негосударственные пенсионные фонды, профессиональные участники рынка ценных бумаг, ломбард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ники соглашений о разделе продукц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- СМиСП, являющиеся в порядке, установленны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- СМиСП, осуществляющие риэлтерскую деятельность и сдачу в наем жилых и нежилых помещений (за исключением гостиниц), торговых мес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СМиСП, осуществляющие розничную и оптовую реализацию подакцизных товаров (алкогольной продукции, табачных изделий, нефтепродуктов), а также пива и слабоалкогольной продукции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МиСП, осуществляющие предпринимательскую деятельность в сфере игорного бизнес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 предоставлении субсидии должно быть отказано в случае, есл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не представлены документы, определенные соответствующим Положением, или представлены недостоверные сведения и документ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 не соответствие требованиям, изложенным в п.3.2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МиСП ранее допускали нарушения порядка и условий предоставления субсидии, в том числе нецелевое использование бюджетных сред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ЕРЕЧЕНЬ ДОКУМЕНТОВ, ПРЕДСТАВЛЯЕМЫХ ДЛЯ УЧАСТИЯ В КОНКУРСЕ 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  <w:t>Для участия в Конкурсе СМиСП представляют в Отдел поддержки и развития малого и среднего предпринимательства Администрации города, следующие документы: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/>
      </w:pPr>
      <w:r>
        <w:rPr>
          <w:sz w:val="26"/>
          <w:szCs w:val="26"/>
        </w:rPr>
        <w:t xml:space="preserve">4.1. Заявку на участие в Конкурсе по мероприятиям Программы, которые указанны в пункте 2 настоящего Положения (согласно Приложениям № 1-5 к настоящему Положению). </w:t>
      </w:r>
    </w:p>
    <w:p>
      <w:pPr>
        <w:pStyle w:val="Style32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Копии регистрационных документов, заверенные заявителем:</w:t>
      </w:r>
    </w:p>
    <w:p>
      <w:pPr>
        <w:pStyle w:val="Style32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регистрации;</w:t>
      </w:r>
    </w:p>
    <w:p>
      <w:pPr>
        <w:pStyle w:val="Style32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постановке на учет в налоговом органе;</w:t>
      </w:r>
    </w:p>
    <w:p>
      <w:pPr>
        <w:pStyle w:val="Style32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у из Единого государственного реестра юридических лиц – для юридических лиц, или выписку из Единого государственного реестра индивидуальных предпринимателей – для индивидуальных предпринимателей, выданную не позднее 30 дней до даты подачи заявки о предоставлении субсидий.</w:t>
      </w:r>
    </w:p>
    <w:p>
      <w:pPr>
        <w:pStyle w:val="Style32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 Справку из налогового органа об исполнении налогоплательщиком обязанности по уплате налогов, сборов, пеней и налоговых санкций (оригинал).</w:t>
      </w:r>
    </w:p>
    <w:p>
      <w:pPr>
        <w:pStyle w:val="Style3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Справки об отсутствии задолженностей по страховым взносам в  Пенсионный фонд Российской Федерации и Фонд социального страхования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Справку заявителя, подтверждающую, что на момент предоставления заявки на конкурс, размер среднемесячных выплат заработной платы работникам получателя составляют не ниже величины прожиточного минимума, установленного Правительством Калужской области для трудоспособного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 Справку, в произвольной форме заверенную руководителем СМиСП за 2009-2010гг. и отчетный период 2011 года с указанием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личины выручки от реализации товаров (работ, услуг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а работников предприятия с учетом совмест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а налоговых платежей, перечисленных: в федеральный бюджет, в бюджет Калужской области, в муниципальный бюджет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4.7. Дополнительно для пунктов 4.8-4.10 настоящего Положения необходимо предоставить справку, в произвольной форме заверенную руководителем СМиСП за 2009-2010гг. и отчетный период 2011 года о стоимости основных фондов по остаточной балансовой стоимости на конец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8. Для получения субсидии на компенсацию затрат, связанных с уплатой процентов по кредитам, привлеченным в  российских кредитных организациях, дополнительно необходимо представить следующие документ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веренные банком копии кредитного договора и всех дополнительных соглашений к нему, график погашения кредита и уплаты процентов по нем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веренные банком выписки по ссудному счету получателя, подтверждающие получение кредита, своевременное погашение кредита и начисленных по кредиту процентов;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банком копии платежных поручений, подтверждающих уплату начисленных по кредиту проц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и документов, подтверждающие целевое использование средств соответствующего кредита, заверенные участником Конкурса (договоры на поставку оборудования, аренду помещения и иные документы) и (или) письменное подтверждение кредитора о целевом использовании заемных средств (документы по операциям, осуществленным за наличный расчет, не являются подтверждением целевого использования кредитных ресурсов);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получении кредита в иностранной валюте представляется сводная выписка с валютных счетов с приложением курса иностранной валюты на дату получения кредита, погашения процентов и суммы основного долга, заверенная в установленном порядке уполномоченным лицом банка с оттиском печати банка и заявител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9. Для получения субсидии на компенсацию затрат, связанных с уплатой процентов по лизингу, привлеченному в российских лизинговых организациях, на приобретение оборудования, дополнительно необходимо представить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говор финансовой аренды или его копия с приложением графика погашения лизинговых платежей, заверенная</w:t>
      </w:r>
      <w:r>
        <w:rPr>
          <w:color w:val="000000"/>
          <w:sz w:val="26"/>
          <w:szCs w:val="26"/>
        </w:rPr>
        <w:t xml:space="preserve"> лизинговой компанией и руководителем организации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и договоров купли-продажи предмета лизинга либо документов,</w:t>
      </w:r>
      <w:r>
        <w:rPr>
          <w:color w:val="000000"/>
          <w:sz w:val="26"/>
          <w:szCs w:val="26"/>
        </w:rPr>
        <w:t xml:space="preserve"> подтверждающих право собственности лизингодателя на предмет лизинга, заверенные руководителем организации (лизингополучателя);</w:t>
      </w:r>
    </w:p>
    <w:p>
      <w:pPr>
        <w:pStyle w:val="Normal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копии платежных поручений (с отметкой банка об исполнении), подтверждающих уплату лизинговых платежей, заверенные руководителем организаци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опию акта приема-передачи предмета лизинга (подлинники</w:t>
      </w:r>
      <w:r>
        <w:rPr>
          <w:color w:val="000000"/>
          <w:sz w:val="26"/>
          <w:szCs w:val="26"/>
        </w:rPr>
        <w:t xml:space="preserve"> предъявляются для обозрения), заверенную руководителем организации (лизингополучателя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0. Для получения субсидии на компенсацию затрат, связанных с приобретением  производственного оборудования используемого при производстве товара, работ, услуг, дополнительно необходимо представить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чет на оплату по договору на приобретение оборудования с указанием наименования, цены, количества единиц оборуд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игиналы или копии документов, подтверждающих приобретение производственного оборудования (договоры, платежные поручения, заверенные банком, товарные накладные, акты выполненных работ (оказанных услуг) и прочие первичные учетные документы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1. Для получения субсидии на частичную 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, дополнительно необходимо представить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аверенные копии сертификата, свидетельства или иного документа, подтверждающего факт выполнения обязательных требований законодательства Российской Федерации и (или) законодательства страны-импортер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и договоров, заключенных с организациями, предоставляющими услуги по внедрению международных стандартов и выдаче сертификатов, заверенные заявителе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копии платежных поручений (квитанций) об оплате предоставленных услуг, актов выполненных работ (оказанных услуг), подтверждающих произведенные СМиСП расходы, связанные с внедрением международных стандартов и получением сертификатов, заверенные заявител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2. Для получения субсидии на частичную  компенсацию затрат, связанных с участием в зарубежных и российских выставочно-ярмарочных мероприятиях, дополнительно необходимо представить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говоров на участие в выставочно-ярмарочных мероприятиях, расчетно-платежных документов, актов выполненных работ (оказанных услуг), подтверждающие произведенные СМиСП расходы, заверенные заявителем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пии дипломов, наград (если имею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3.</w:t>
      </w:r>
      <w:r>
        <w:rPr>
          <w:bCs/>
          <w:sz w:val="26"/>
          <w:szCs w:val="26"/>
        </w:rPr>
        <w:t xml:space="preserve"> Опись представленных документов (</w:t>
      </w:r>
      <w:r>
        <w:rPr>
          <w:sz w:val="26"/>
          <w:szCs w:val="26"/>
        </w:rPr>
        <w:t>по форме согласно Приложению № 6 к настоящему Положению).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4.14. </w:t>
      </w:r>
      <w:r>
        <w:rPr>
          <w:sz w:val="26"/>
          <w:szCs w:val="26"/>
        </w:rPr>
        <w:t>Представленные в составе заявки на участие в Конкурсе документы не возвращаются участнику Конкурса.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5. ПОДАЧА ЗАЯВОК НА УЧАСТИЕ В КОНКУРС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 Участник Конкурса представляет заявку на участие в Конкурсе по формам, представленным в Приложениях № 1-5 настоящего Положения, с приложением всех необходимых документов, перечень которых приведён в Разделе 4 настоящего Полож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5.2. Все документы, входящие в состав заявки на участие в Конкурсе, должны быть составлены на русском язык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5.3. Комплект документов должен быть представлен в печатном виде. Подача документов по почте не предусмотрен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5.4. Все документы, представляемые участниками конкурса, должны быть скреплены печатью и заверены подписью полномочного лица (для юридических лиц), подписаны индивидуальным предпринимателем собственноруч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 Все документы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для индивидуальных предпринимате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Документы должны быть сформированы в папку с жестким переплетом. На папке (на лицевой и торцевой сторонах) указывается полное название участника конкурса, наименование Конкурса, наименование мероприятия Программы в соответствии с пунктом 2 настоящего Полож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7. Участник, не допущенный к участию в Конкурсе в связи с несоответствием предоставленных документов требованиям настоящего Положения, вправе обратиться с новой заявкой в срок, установленный для подачи заявок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 ПОРЯДОК ПРОВЕДЕНИЯ КОНКУРСА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онное сообщение о проведении Конкурса размещается на официальном сайте Администрации города Обнинска </w:t>
      </w:r>
      <w:hyperlink r:id="rId2">
        <w:r>
          <w:rPr>
            <w:rStyle w:val="InternetLink"/>
            <w:sz w:val="26"/>
            <w:szCs w:val="26"/>
          </w:rPr>
          <w:t>http://www.admobninsk.ru/</w:t>
        </w:r>
      </w:hyperlink>
      <w:r>
        <w:rPr>
          <w:sz w:val="26"/>
          <w:szCs w:val="26"/>
        </w:rPr>
        <w:t xml:space="preserve"> (раздел «Официальная информация»)  и публикуется в газете «Обнинский Вестник». Сообщение о проведении конкурса содержит информацию с указанием критериев конкурсного отбора, места, срока и порядка представления конкурсных заявок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6.2. Прием заявок и проверка документов на соответствие требованиям настоящего Положения осуществляется  отделом поддержки и развития малого и среднего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принимательства Администрации города Обнинс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 Каждая заявка, поступившая в срок, установленный для подачи заявок, регистрируется в Журнале регистрации заявок на участие в Конкурсе в порядке поступления заявок. Запись регистрации заявки должна включать регистрационный номер заявки, дату, время, контактные данные заявителя, подпись и расшифровку подписи лица, вручившего заяв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4. Все конкурсные заявки, полученные после даты окончания приёма заявок, не рассматрив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Участник Конкурса вправе подать только одну заявку на участие в Конкурсе по каждому мероприятию Программы, указанному в пункте 2 настоящего Поло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6. Участник, подавший заявку на участие в Конкурсе, вправе отозвать её в любое время до момента принятия решения Конкурсной комиссией по данной заявке, направив Организатору Конкурса свое письменное заявление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 РЕЗУЛЬТАТЫ ПРОВЕДЕНИЯ КОНКУРСА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Рассмотрение представленных на конкурс заявок и прилагаемых документов, подведение итогов конкурса возлагается на Конкурсную комиссию. Срок рассмотрения заявок не может превышать 30 дней со дня окончания приёма заявок на участие в конкурсе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Итоги конкурса определяются Конкурсной комиссией на основании экспертной оценки деятельности предприятий за 2009-2010 гг. и отчетный период 2011 года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3. Основными критерия экспертной оценки будут являться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7.3.1. Создание новых рабочих мест (кол-во)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7.3.2. Увеличение выручки от реализации товаров, продукции, работ, услуг (%).</w:t>
      </w:r>
    </w:p>
    <w:p>
      <w:pPr>
        <w:pStyle w:val="Normal"/>
        <w:tabs>
          <w:tab w:val="clear" w:pos="708"/>
          <w:tab w:val="left" w:pos="1620" w:leader="none"/>
        </w:tabs>
        <w:ind w:left="1260" w:hanging="720"/>
        <w:jc w:val="both"/>
        <w:rPr>
          <w:sz w:val="26"/>
          <w:szCs w:val="26"/>
        </w:rPr>
      </w:pPr>
      <w:r>
        <w:rPr>
          <w:sz w:val="26"/>
          <w:szCs w:val="26"/>
        </w:rPr>
        <w:t>7.3.3. Наличие дипломов и наград (шт.)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3.4. Прирост налоговых отчислений (%)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Дополнительным критерием для оценки заявок по пунктам 2.1., 2.2., 2.3. настоящего Положения будет являться увеличение стоимости основных фондов.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5. По каждому критерию выставляется экспертная оценка по десятибалльной шкале. Общий оценочный балл конкурсной заявки определяется исходя из суммы баллов по каждому критерию. Система балов утверждается на заседании Конкурсной комиссии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6. Конкурсная комиссия в ходе заседания осуществляет подсчет общего оценочного балла по заявкам и выносит решение об объеме распределения субсидий среди участников конкурса, с учетом суммы набранных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iCs/>
          <w:sz w:val="26"/>
          <w:szCs w:val="26"/>
        </w:rPr>
      </w:pPr>
      <w:r>
        <w:rPr>
          <w:sz w:val="26"/>
          <w:szCs w:val="26"/>
        </w:rPr>
        <w:t>7.7. Итоги конкурса оформляются протоколом Конкурсной комиссии. На основании протокола Конкурсной комиссии Администрация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заключает договор с СМиСП о предоставлении Субсидии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 xml:space="preserve">7.8. Итоги конкурса доводятся до сведения всех участников конкурса путём публикации протокола Конкурсной комиссии на сайте Администрации </w:t>
      </w:r>
      <w:hyperlink r:id="rId3">
        <w:r>
          <w:rPr>
            <w:rStyle w:val="InternetLink"/>
            <w:sz w:val="26"/>
            <w:szCs w:val="26"/>
          </w:rPr>
          <w:t>http://www.admob</w:t>
        </w:r>
        <w:r>
          <w:rPr>
            <w:rStyle w:val="InternetLink"/>
            <w:sz w:val="26"/>
            <w:szCs w:val="26"/>
            <w:lang w:val="en-US"/>
          </w:rPr>
          <w:t>nin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 (раздел «Официальная информация») в течение трёх дней после подведения итогов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/>
          <w:kern w:val="0"/>
          <w:sz w:val="26"/>
          <w:szCs w:val="26"/>
        </w:rPr>
        <w:t>8. контроль ЗА использованиЕМ субсиди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 В случае нарушения условий, установленных при предоставлении субсидии, возврат субсидии производится в месячный срок с момента выявления нарушений в порядке, установленном законодательством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560" w:hanging="0"/>
        <w:jc w:val="right"/>
        <w:rPr/>
      </w:pPr>
      <w:r>
        <w:rPr>
          <w:b/>
          <w:sz w:val="26"/>
          <w:szCs w:val="26"/>
        </w:rPr>
        <w:t xml:space="preserve">Приложение №1  </w:t>
      </w:r>
    </w:p>
    <w:p>
      <w:pPr>
        <w:pStyle w:val="Normal"/>
        <w:ind w:firstLine="720"/>
        <w:jc w:val="both"/>
        <w:rPr/>
      </w:pPr>
      <w:r>
        <w:rPr/>
        <w:t>Форма заявки на участие в Конкурсе для получения субсидии на компенсацию затрат, связанных с уплатой процентов по кредитам, привлеченным в  российских кредитных организациях</w:t>
      </w:r>
      <w:r>
        <w:rPr>
          <w:sz w:val="26"/>
          <w:szCs w:val="26"/>
        </w:rPr>
        <w:t>.</w:t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пределению размера субсидий, предоставляемых субъектам малого и среднего предпринимательства в 2011 году за счет средств бюджета города на компенсацию затрат в рамках реализации отдельных мероприятий долгосрочной целевой программы «Содействие развитию малого и среднего предпринимательства в городе Обнинске на 2011-2013 гг. и на период до 2020 год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/>
        <w:t>1. Изучив Положение о конкурсе по определению размера субсидий, предоставляемых субъектам малого и среднего предпринимательства в 2011 году за счет средств бюджета города на компенсацию затрат в рамках реализации отдельных мероприятий долгосрочной целевой программы «Содействие развитию малого и среднего предпринимательства в городе Обнинске на 2011-2013 гг. и на период до 2020 года», а также применимые к данному отбору законодательство и нормативно-правовые акты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4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rPr/>
      </w:pPr>
      <w:r>
        <w:rPr/>
        <w:t>в лице  ____________________________________________________________________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(наименование должности, Ф.И.О. руководителя, уполномоченного лица для  юридического лица)</w:t>
      </w:r>
    </w:p>
    <w:p>
      <w:pPr>
        <w:pStyle w:val="TextBody"/>
        <w:jc w:val="both"/>
        <w:rPr/>
      </w:pPr>
      <w:r>
        <w:rPr/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2. Мы просим предоставить субсидию в соответствии с требованиями Положения о конкурсе по определению размера субсидий, предоставляемых субъектам малого и среднего предпринимательства в 2011 году за счет средств бюджета города на компенсацию затрат в рамках реализации отдельных мероприятий долгосрочной целевой программы «Содействие развитию малого и среднего предпринимательства в городе Обнинске на 2011-2013 гг. и на период до 2020 года», и на условиях, которые мы представили в настоящем предложении: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046"/>
        <w:gridCol w:w="1038"/>
        <w:gridCol w:w="1516"/>
        <w:gridCol w:w="108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, дата и номер кредитного договора, срок действ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редитной организации,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яющей кредит,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банковской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ценз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получения заемных средст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а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 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ная</w:t>
              <w:br/>
              <w:t xml:space="preserve">ставка по </w:t>
              <w:br/>
              <w:t xml:space="preserve">кредиту </w:t>
              <w:br/>
              <w:t>(%)/ ставка рефинансирования на дату заключен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мер </w:t>
              <w:br/>
              <w:t xml:space="preserve">субсидии </w:t>
              <w:br/>
              <w:t xml:space="preserve">(компен- </w:t>
              <w:br/>
              <w:t xml:space="preserve">сируемая </w:t>
              <w:br/>
              <w:t xml:space="preserve">часть </w:t>
              <w:br/>
              <w:t>процент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ой </w:t>
              <w:br/>
              <w:t>ставки (%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мер </w:t>
              <w:br/>
              <w:t>субсидии</w:t>
              <w:br/>
              <w:t>(руб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firstLine="72"/>
              <w:jc w:val="both"/>
              <w:rPr>
                <w:b/>
                <w:b/>
                <w:bCs/>
                <w:color w:val="000000"/>
                <w:spacing w:val="-1"/>
                <w:kern w:val="2"/>
                <w:position w:val="-1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-1"/>
                <w:kern w:val="2"/>
                <w:position w:val="-1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108" w:firstLine="18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142" w:right="578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Настоящей заявкой подтверждаем, что в отношении _____________________________________________________________________________</w:t>
      </w:r>
      <w:r>
        <w:rPr>
          <w:i/>
        </w:rPr>
        <w:t xml:space="preserve">  </w:t>
      </w:r>
    </w:p>
    <w:p>
      <w:pPr>
        <w:pStyle w:val="TextBody"/>
        <w:ind w:firstLine="709"/>
        <w:jc w:val="center"/>
        <w:rPr>
          <w:i/>
          <w:i/>
        </w:rPr>
      </w:pPr>
      <w:r>
        <w:rPr>
          <w:i/>
        </w:rPr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за прошедший календарный год отсутствует.</w:t>
      </w:r>
    </w:p>
    <w:p>
      <w:pPr>
        <w:pStyle w:val="TextBody"/>
        <w:jc w:val="both"/>
        <w:rPr>
          <w:i/>
          <w:i/>
        </w:rPr>
      </w:pPr>
      <w:r>
        <w:rPr/>
        <w:t>4. Настоящим гарантируем достоверность представленной нами в заявке информации и подтверждаем право отдела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jc w:val="both"/>
        <w:rPr/>
      </w:pPr>
      <w:r>
        <w:rPr/>
        <w:t>5. Дата, место и орган регистрации юридического лица (на основании Свидетельства о государственной регистрации)    /     Дата, место и орган регистрации физического лица в качестве индивидуального предпринимателя  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8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9. К настоящей заявке прилагаются документы согласно описи - на _____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jc w:val="center"/>
        <w:rPr/>
      </w:pPr>
      <w:r>
        <w:rPr/>
        <w:t>М.П.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60" w:hanging="0"/>
        <w:jc w:val="right"/>
        <w:rPr/>
      </w:pPr>
      <w:r>
        <w:rPr>
          <w:b/>
          <w:sz w:val="26"/>
          <w:szCs w:val="26"/>
        </w:rPr>
        <w:t xml:space="preserve">Приложение №2  </w:t>
      </w:r>
    </w:p>
    <w:p>
      <w:pPr>
        <w:pStyle w:val="Normal"/>
        <w:ind w:firstLine="720"/>
        <w:jc w:val="both"/>
        <w:rPr/>
      </w:pPr>
      <w:r>
        <w:rPr/>
        <w:t>Форма заявки на участие в Конкурсе для получения субсидии на компенсацию затрат, связанных с уплатой процентов по лизингу, привлеченному в российских лизинговых организациях, на приобретение оборудова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пределению размера субсидий, предоставляемых субъектам малого и среднего предпринимательства в 2011 году за счет средств бюджета города на компенсацию затрат в рамках реализации отдельных мероприятий долгосрочной целевой программы «Содействие развитию малого и среднего предпринимательства в городе Обнинске на 2011-2013 гг. и на период до 2020 год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. Изучив Положение о конкурсе по определению размера субсидий, предоставляемых субъектам малого и среднего предпринимательства в 2011 году за счет средств бюджета города на компенсацию затрат в рамках реализации отдельных мероприятий долгосрочной целевой программы «Содействие развитию малого и среднего предпринимательства в городе Обнинске на 2011-2013 гг. и на период до 2020 года», а также применимые к данному отбору законодательство и нормативно-правовые акты</w:t>
      </w:r>
      <w:r>
        <w:rPr>
          <w:b/>
        </w:rPr>
        <w:t xml:space="preserve"> </w:t>
      </w:r>
    </w:p>
    <w:p>
      <w:pPr>
        <w:pStyle w:val="34"/>
        <w:spacing w:before="0" w:after="0"/>
        <w:ind w:right="-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rPr/>
      </w:pPr>
      <w:r>
        <w:rPr/>
        <w:t>в лице  ____________________________________________________________________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(наименование должности, Ф.И.О. руководителя, уполномоченного лица для  юридического лица)</w:t>
      </w:r>
    </w:p>
    <w:p>
      <w:pPr>
        <w:pStyle w:val="TextBody"/>
        <w:jc w:val="both"/>
        <w:rPr/>
      </w:pPr>
      <w:r>
        <w:rPr/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2. Мы просим предоставить субсидию в соответствии с требованиями Положения о конкурсе по определению размера субсидий, предоставляемых субъектам малого и среднего предпринимательства в 2011 году за счет средств бюджета города на компенсацию затрат в рамках реализации отдельных мероприятий долгосрочной целевой программы «Содействие развитию малого и среднего предпринимательства в городе Обнинске на 2011-2013 гг. и на период до 2020 года», и на условиях, которые мы представили в настоящем предложении: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046"/>
        <w:gridCol w:w="1993"/>
        <w:gridCol w:w="1696"/>
        <w:gridCol w:w="10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, дата и номер  договора лизинга, срок действ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лизингода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ия основных средст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предмета по договору лизинга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предоставления основных средств в лизин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вка рефинансирования ЦБ РФ, действующая на дату уплаты лизинговых платеж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% годовы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мер </w:t>
              <w:br/>
              <w:t>субсидии</w:t>
              <w:br/>
              <w:t>(руб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firstLine="72"/>
              <w:jc w:val="both"/>
              <w:rPr>
                <w:b/>
                <w:b/>
                <w:bCs/>
                <w:color w:val="000000"/>
                <w:spacing w:val="-1"/>
                <w:kern w:val="2"/>
                <w:position w:val="-1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-1"/>
                <w:kern w:val="2"/>
                <w:position w:val="-1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108" w:firstLine="18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142" w:right="578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3. Настоящей заявкой подтверждаем, что в отношении ______________________________________________________________________________________</w:t>
      </w:r>
      <w:r>
        <w:rPr>
          <w:i/>
        </w:rPr>
        <w:t xml:space="preserve">  </w:t>
      </w:r>
    </w:p>
    <w:p>
      <w:pPr>
        <w:pStyle w:val="TextBody"/>
        <w:ind w:firstLine="709"/>
        <w:jc w:val="center"/>
        <w:rPr>
          <w:i/>
          <w:i/>
        </w:rPr>
      </w:pPr>
      <w:r>
        <w:rPr>
          <w:i/>
        </w:rPr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за прошедший календарный год отсутствует.</w:t>
      </w:r>
    </w:p>
    <w:p>
      <w:pPr>
        <w:pStyle w:val="TextBody"/>
        <w:jc w:val="both"/>
        <w:rPr>
          <w:i/>
          <w:i/>
        </w:rPr>
      </w:pPr>
      <w:r>
        <w:rPr/>
        <w:t>4. Настоящим гарантируем достоверность представленной нами в заявке информации и подтверждаем право отдела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jc w:val="both"/>
        <w:rPr/>
      </w:pPr>
      <w:r>
        <w:rPr/>
        <w:t>5. Дата, место и орган регистрации юридического лица (на основании Свидетельства о государственной регистрации)    /     Дата, место и орган регистрации физического лица в качестве индивидуального предпринимателя  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8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9. К настоящей заявке прилагаются документы согласно описи - на _____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jc w:val="center"/>
        <w:rPr/>
      </w:pPr>
      <w:r>
        <w:rPr/>
        <w:t>М.П.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60" w:hanging="0"/>
        <w:jc w:val="right"/>
        <w:rPr/>
      </w:pPr>
      <w:r>
        <w:rPr>
          <w:b/>
          <w:sz w:val="26"/>
          <w:szCs w:val="26"/>
        </w:rPr>
        <w:t xml:space="preserve">Приложение №3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>Форма заявки на участие в Конкурсе для получения субсидии на компенсацию затрат, связанных с приобретением  производственного оборудования используемого при производстве товара, работ, услу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пределению размера субсидий, предоставляемых субъектам малого и среднего предпринимательства в 2011 году за счет средств бюджета города на компенсацию затрат в рамках реализации отдельных мероприятий долгосрочной целевой программы «Содействие развитию малого и среднего предпринимательства в городе Обнинске на 2011-2013 гг. и на период до 2020 год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. Изучив Положение о конкурсе по определению размера субсидий, предоставляемых субъектам малого и среднего предпринимательства в 2011 году за счет средств бюджета города на компенсацию затрат в рамках реализации отдельных мероприятий долгосрочной целевой программы «Содействие развитию малого и среднего предпринимательства в городе Обнинске на 2011-2013 гг. и на период до 2020 года», а также применимые к данному отбору законодательство и нормативно-правовые акты</w:t>
      </w:r>
      <w:r>
        <w:rPr>
          <w:b/>
        </w:rPr>
        <w:t xml:space="preserve"> </w:t>
      </w:r>
    </w:p>
    <w:p>
      <w:pPr>
        <w:pStyle w:val="34"/>
        <w:spacing w:before="0" w:after="0"/>
        <w:ind w:right="-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rPr/>
      </w:pPr>
      <w:r>
        <w:rPr/>
        <w:t>в лице  ____________________________________________________________________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(наименование должности, Ф.И.О. руководителя, уполномоченного лица для  юридического лица)</w:t>
      </w:r>
    </w:p>
    <w:p>
      <w:pPr>
        <w:pStyle w:val="TextBody"/>
        <w:jc w:val="both"/>
        <w:rPr/>
      </w:pPr>
      <w:r>
        <w:rPr/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Normal"/>
        <w:jc w:val="both"/>
        <w:rPr/>
      </w:pPr>
      <w:r>
        <w:rPr/>
        <w:t xml:space="preserve">2. Мы просим предоставить субсидию в размере _____________________ рублей, в соответствии с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</w:t>
      </w:r>
      <w:r>
        <w:rPr/>
        <w:t>(сумма   прописью)</w:t>
      </w:r>
    </w:p>
    <w:p>
      <w:pPr>
        <w:pStyle w:val="ConsPlusTitle"/>
        <w:widowControl/>
        <w:jc w:val="both"/>
        <w:rPr/>
      </w:pPr>
      <w:r>
        <w:rPr>
          <w:b w:val="false"/>
        </w:rPr>
        <w:t>требованиями Положения о конкурсе по определению размера субсидий, предоставляемых субъектам малого и среднего предпринимательства в 2011 году за счет средств бюджета города на компенсацию затрат в рамках реализации отдельных мероприятий долгосрочной целевой программы «Содействие развитию малого и среднего предпринимательства в городе Обнинске на 2011-2013 гг. и на период до 2020 года» на компенсацию части затрат связанных с приобретением  производственного оборудования используемого при производстве товара, работ, услуг.</w:t>
        <w:tab/>
        <w:t xml:space="preserve">                                  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 Настоящей заявкой подтверждаем, что в отношении _____________________________________________________________________________</w:t>
      </w:r>
      <w:r>
        <w:rPr>
          <w:i/>
        </w:rPr>
        <w:t xml:space="preserve">  </w:t>
      </w:r>
    </w:p>
    <w:p>
      <w:pPr>
        <w:pStyle w:val="TextBody"/>
        <w:ind w:firstLine="709"/>
        <w:jc w:val="center"/>
        <w:rPr>
          <w:i/>
          <w:i/>
        </w:rPr>
      </w:pPr>
      <w:r>
        <w:rPr>
          <w:i/>
        </w:rPr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за прошедший календарный год отсутствует.</w:t>
      </w:r>
    </w:p>
    <w:p>
      <w:pPr>
        <w:pStyle w:val="TextBody"/>
        <w:jc w:val="both"/>
        <w:rPr>
          <w:i/>
          <w:i/>
        </w:rPr>
      </w:pPr>
      <w:r>
        <w:rPr/>
        <w:t>4. Настоящим гарантируем достоверность представленной нами в заявке информации и подтверждаем право отдела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jc w:val="both"/>
        <w:rPr/>
      </w:pPr>
      <w:r>
        <w:rPr/>
        <w:t>5. Дата, место и орган регистрации юридического лица (на основании Свидетельства о государственной регистрации)    /     Дата, место и орган регистрации физического лица в качестве индивидуального предпринимателя  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8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9. К настоящей заявке прилагаются документы согласно описи - на _____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jc w:val="center"/>
        <w:rPr/>
      </w:pPr>
      <w:r>
        <w:rPr/>
        <w:t>М.П.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7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60" w:hanging="0"/>
        <w:jc w:val="right"/>
        <w:rPr/>
      </w:pPr>
      <w:r>
        <w:rPr>
          <w:b/>
          <w:sz w:val="26"/>
          <w:szCs w:val="26"/>
        </w:rPr>
        <w:t xml:space="preserve">Приложение №4  </w:t>
      </w:r>
    </w:p>
    <w:p>
      <w:pPr>
        <w:pStyle w:val="Normal"/>
        <w:ind w:firstLine="720"/>
        <w:jc w:val="both"/>
        <w:rPr/>
      </w:pPr>
      <w:r>
        <w:rPr/>
        <w:t>Форма заявки на участие в Конкурсе для получения субсидии на</w:t>
      </w:r>
      <w:r>
        <w:rPr>
          <w:sz w:val="26"/>
          <w:szCs w:val="26"/>
        </w:rPr>
        <w:t xml:space="preserve"> </w:t>
      </w:r>
      <w:r>
        <w:rPr/>
        <w:t>частичную 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пределению размера субсидий, предоставляемых субъектам малого и среднего предпринимательства в 2011 году за счет средств бюджета города на компенсацию затрат в рамках реализации отдельных мероприятий долгосрочной целевой программы «Содействие развитию малого и среднего предпринимательства в городе Обнинске на 2011-2013 гг. и на период до 2020 год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. Изучив Положение о конкурсе по определению размера субсидий, предоставляемых субъектам малого и среднего предпринимательства в 2011 году за счет средств бюджета города на компенсацию затрат в рамках реализации отдельных мероприятий долгосрочной целевой программы «Содействие развитию малого и среднего предпринимательства в городе Обнинске на 2011-2013 гг. и на период до 2020 года», а также применимые к данному отбору законодательство и нормативно-правовые акты</w:t>
      </w:r>
      <w:r>
        <w:rPr>
          <w:b/>
        </w:rPr>
        <w:t xml:space="preserve"> </w:t>
      </w:r>
    </w:p>
    <w:p>
      <w:pPr>
        <w:pStyle w:val="34"/>
        <w:spacing w:before="0" w:after="0"/>
        <w:ind w:right="-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rPr/>
      </w:pPr>
      <w:r>
        <w:rPr/>
        <w:t>в лице  ____________________________________________________________________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(наименование должности, Ф.И.О. руководителя, уполномоченного лица для  юридического лица)</w:t>
      </w:r>
    </w:p>
    <w:p>
      <w:pPr>
        <w:pStyle w:val="TextBody"/>
        <w:jc w:val="both"/>
        <w:rPr/>
      </w:pPr>
      <w:r>
        <w:rPr/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Normal"/>
        <w:jc w:val="both"/>
        <w:rPr/>
      </w:pPr>
      <w:r>
        <w:rPr/>
        <w:t xml:space="preserve">2. Мы просим предоставить субсидию в размере ______________________ рублей, в соответствии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</w:t>
      </w:r>
      <w:r>
        <w:rPr/>
        <w:t>(сумма   прописью)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с требованиями Положения о конкурсе по определению размера субсидий, предоставляемых субъектам малого и среднего предпринимательства в 2011 году за счет средств бюджета города на компенсацию затрат в рамках реализации отдельных мероприятий долгосрочной целевой программы «Содействие развитию малого и среднего предпринимательства в городе Обнинске на 2011-2013 гг. и на период до 2020 года» на частичную 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 Настоящей заявкой подтверждаем, что в отношении _____________________________________________________________________________</w:t>
      </w:r>
      <w:r>
        <w:rPr>
          <w:i/>
        </w:rPr>
        <w:t xml:space="preserve">  </w:t>
      </w:r>
    </w:p>
    <w:p>
      <w:pPr>
        <w:pStyle w:val="TextBody"/>
        <w:ind w:firstLine="709"/>
        <w:jc w:val="center"/>
        <w:rPr>
          <w:i/>
          <w:i/>
        </w:rPr>
      </w:pPr>
      <w:r>
        <w:rPr>
          <w:i/>
        </w:rPr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за прошедший календарный год отсутствует.</w:t>
      </w:r>
    </w:p>
    <w:p>
      <w:pPr>
        <w:pStyle w:val="TextBody"/>
        <w:jc w:val="both"/>
        <w:rPr>
          <w:i/>
          <w:i/>
        </w:rPr>
      </w:pPr>
      <w:r>
        <w:rPr/>
        <w:t>4. Настоящим гарантируем достоверность представленной нами в заявке информации и подтверждаем право отдела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jc w:val="both"/>
        <w:rPr/>
      </w:pPr>
      <w:r>
        <w:rPr/>
        <w:t>5. Дата, место и орган регистрации юридического лица (на основании Свидетельства о государственной регистрации)    /     Дата, место и орган регистрации физического лица в качестве индивидуального предпринимателя  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8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9. К настоящей заявке прилагаются документы согласно описи - на _____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jc w:val="center"/>
        <w:rPr/>
      </w:pPr>
      <w:r>
        <w:rPr/>
        <w:t>М.П.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567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Приложение № 5 </w:t>
      </w:r>
    </w:p>
    <w:p>
      <w:pPr>
        <w:pStyle w:val="Normal"/>
        <w:ind w:firstLine="720"/>
        <w:jc w:val="both"/>
        <w:rPr/>
      </w:pPr>
      <w:r>
        <w:rPr/>
        <w:t>Форма заявки на участие в Конкурсе для получения субсидии на частичную  компенсацию затрат, связанных с участием в зарубежных и российских выставочно-ярмарочных мероприятиях.</w:t>
      </w:r>
      <w:r>
        <w:rPr>
          <w:sz w:val="26"/>
          <w:szCs w:val="26"/>
        </w:rPr>
        <w:t xml:space="preserve"> </w:t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пределению размера субсидий, предоставляемых субъектам малого и среднего предпринимательства в 2011 году за счет средств бюджета города на компенсацию затрат в рамках реализации отдельных мероприятий долгосрочной целевой программы «Содействие развитию малого и среднего предпринимательства в городе Обнинске на 2011-2013 гг. и на период до 2020 год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. Изучив Положение о конкурсе по определению размера субсидий, предоставляемых субъектам малого и среднего предпринимательства в 2011 году за счет средств бюджета города на компенсацию затрат в рамках реализации отдельных мероприятий долгосрочной целевой программы «Содействие развитию малого и среднего предпринимательства в городе Обнинске на 2011-2013 гг. и на период до 2020 года», а также применимые к данному отбору законодательство и нормативно-правовые акты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rPr/>
      </w:pPr>
      <w:r>
        <w:rPr/>
        <w:t>в лице  ____________________________________________________________________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(наименование должности, Ф.И.О. руководителя, уполномоченного лица для  юридического лица)</w:t>
      </w:r>
    </w:p>
    <w:p>
      <w:pPr>
        <w:pStyle w:val="TextBody"/>
        <w:jc w:val="both"/>
        <w:rPr/>
      </w:pPr>
      <w:r>
        <w:rPr/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2. Мы просим предоставить субсидию в соответствии с требованиями Положения о конкурсе по определению размера субсидий, предоставляемых субъектам малого и среднего предпринимательства в 2011 году за счет средств бюджета города на компенсацию затрат в рамках реализации отдельных мероприятий долгосрочной целевой программы «Содействие развитию малого и среднего предпринимательства в городе Обнинске на 2011-2013 гг. и на период до 2020 года», и на условиях, которые мы представили в настоящем предложении: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4"/>
        <w:gridCol w:w="1701"/>
        <w:gridCol w:w="13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, дата и номер договора аренды </w:t>
            </w:r>
            <w:r>
              <w:rPr/>
              <w:t xml:space="preserve"> </w:t>
            </w:r>
            <w:r>
              <w:rPr>
                <w:b/>
              </w:rPr>
              <w:t xml:space="preserve">выставочных площадей для экспозиции товаров (работ, услуг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именование организации, которой были оплачены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услуг в соответствии с договором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субсидии (дол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мер субсидии 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firstLine="7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108" w:firstLine="1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142" w:right="578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Настоящей заявкой подтверждаем, что в отношении _____________________________________________________________________________</w:t>
      </w:r>
      <w:r>
        <w:rPr>
          <w:i/>
        </w:rPr>
        <w:t xml:space="preserve">  </w:t>
      </w:r>
    </w:p>
    <w:p>
      <w:pPr>
        <w:pStyle w:val="TextBody"/>
        <w:ind w:firstLine="709"/>
        <w:jc w:val="center"/>
        <w:rPr>
          <w:i/>
          <w:i/>
        </w:rPr>
      </w:pPr>
      <w:r>
        <w:rPr>
          <w:i/>
        </w:rPr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за прошедший календарный год отсутствует.</w:t>
      </w:r>
    </w:p>
    <w:p>
      <w:pPr>
        <w:pStyle w:val="TextBody"/>
        <w:jc w:val="both"/>
        <w:rPr>
          <w:i/>
          <w:i/>
        </w:rPr>
      </w:pPr>
      <w:r>
        <w:rPr/>
        <w:t>4. Настоящим гарантируем достоверность представленной нами в заявке информации и подтверждаем право отдела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jc w:val="both"/>
        <w:rPr/>
      </w:pPr>
      <w:r>
        <w:rPr/>
        <w:t>5. Дата, место и орган регистрации юридического лица (на основании Свидетельства о государственной регистрации)    /     Дата, место и орган регистрации физического лица в качестве индивидуального предпринимателя  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8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9. К настоящей заявке прилагаются документы согласно описи - на _____ст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ind w:left="7560" w:hanging="0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567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60" w:hanging="0"/>
        <w:jc w:val="right"/>
        <w:rPr>
          <w:rFonts w:ascii="Times New Roman" w:hAnsi="Times New Roman" w:cs="Times New Roman"/>
          <w:b/>
          <w:b/>
          <w:sz w:val="26"/>
          <w:szCs w:val="26"/>
          <w:highlight w:val="green"/>
        </w:rPr>
      </w:pPr>
      <w:r>
        <w:rPr>
          <w:rFonts w:cs="Times New Roman"/>
          <w:b/>
          <w:sz w:val="26"/>
          <w:szCs w:val="26"/>
          <w:highlight w:val="green"/>
        </w:rPr>
      </w:r>
    </w:p>
    <w:p>
      <w:pPr>
        <w:pStyle w:val="Normal"/>
        <w:ind w:left="7560" w:hanging="0"/>
        <w:jc w:val="right"/>
        <w:rPr/>
      </w:pPr>
      <w:r>
        <w:rPr>
          <w:b/>
          <w:sz w:val="26"/>
          <w:szCs w:val="26"/>
        </w:rPr>
        <w:t xml:space="preserve">Приложение № 6 </w:t>
      </w:r>
    </w:p>
    <w:p>
      <w:pPr>
        <w:pStyle w:val="Heading2"/>
        <w:rPr>
          <w:sz w:val="26"/>
          <w:szCs w:val="26"/>
        </w:rPr>
      </w:pPr>
      <w:r>
        <w:rPr>
          <w:kern w:val="2"/>
          <w:sz w:val="26"/>
          <w:szCs w:val="26"/>
        </w:rPr>
        <w:t>Форма описи документов, представляемых для участия в Конкур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Ь ДОКУМЕНТО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__________________________________________________________________</w:t>
      </w:r>
      <w:r>
        <w:rPr>
          <w:i/>
          <w:sz w:val="26"/>
          <w:szCs w:val="26"/>
        </w:rPr>
        <w:t xml:space="preserve">               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</w:t>
      </w:r>
      <w:r>
        <w:rPr>
          <w:i/>
          <w:sz w:val="22"/>
          <w:szCs w:val="22"/>
        </w:rPr>
        <w:t>(наименование участника конкурса)</w:t>
      </w:r>
    </w:p>
    <w:p>
      <w:pPr>
        <w:pStyle w:val="Normal"/>
        <w:jc w:val="both"/>
        <w:rPr/>
      </w:pPr>
      <w:r>
        <w:rPr>
          <w:sz w:val="26"/>
          <w:szCs w:val="26"/>
        </w:rPr>
        <w:t>подтверждает, что для участия в конкурсе по определению размера субсидий, предоставляемых субъектам малого и среднего предпринимательства в 2011 году за счет средств бюджета города на компенсацию затрат в рамках реализации отдельных мероприятий долгосрочной целевой программы «Содействие развитию малого и среднего предпринимательства в городе Обнинске на 2011-2013 гг. и на период до 2020 года», направляются нижеперечисленные докумен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837"/>
        <w:gridCol w:w="145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 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докумен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иц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 конкурс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ИЛИ уполномоченный представитель)</w:t>
      </w:r>
      <w:r>
        <w:rPr>
          <w:sz w:val="26"/>
          <w:szCs w:val="26"/>
        </w:rPr>
        <w:t xml:space="preserve">                                     ______________ (Ф.И.О.)</w:t>
      </w:r>
    </w:p>
    <w:p>
      <w:pPr>
        <w:pStyle w:val="Normal"/>
        <w:ind w:left="3540" w:hanging="0"/>
        <w:rPr/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</w:t>
      </w:r>
    </w:p>
    <w:p>
      <w:pPr>
        <w:pStyle w:val="Normal"/>
        <w:ind w:left="3540" w:hanging="0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ind w:left="3540" w:hanging="0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ный бухгалтер</w:t>
      </w:r>
      <w:r>
        <w:rPr>
          <w:sz w:val="26"/>
          <w:szCs w:val="26"/>
        </w:rPr>
        <w:t xml:space="preserve">                                                                          ______________ (Ф.И.О.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</w:t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899" w:footer="709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vertAlign w:val="superscript"/>
        </w:rPr>
        <w:t>М.П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sectPr>
      <w:footerReference w:type="default" r:id="rId12"/>
      <w:type w:val="nextPage"/>
      <w:pgSz w:w="11906" w:h="16838"/>
      <w:pgMar w:left="1134" w:right="567" w:gutter="0" w:header="0" w:top="89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88"/>
      <w:ind w:left="1152" w:hanging="1152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8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9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PageNumber">
    <w:name w:val="Page Number"/>
    <w:basedOn w:val="Style5"/>
    <w:rPr/>
  </w:style>
  <w:style w:type="character" w:styleId="Style17">
    <w:name w:val="Стиль Знак"/>
    <w:qFormat/>
    <w:rPr>
      <w:rFonts w:ascii="Times New Roman" w:hAnsi="Times New Roman" w:eastAsia="Times New Roman" w:cs="Times New Roman"/>
      <w:spacing w:val="-1"/>
      <w:kern w:val="2"/>
      <w:sz w:val="24"/>
      <w:szCs w:val="24"/>
      <w:vertAlign w:val="subscript"/>
      <w:lang w:bidi="ar-SA"/>
    </w:rPr>
  </w:style>
  <w:style w:type="character" w:styleId="Textnormalsummary1">
    <w:name w:val="textnormalsummary1"/>
    <w:qFormat/>
    <w:rPr>
      <w:rFonts w:ascii="Verdana" w:hAnsi="Verdana" w:cs="Verdana"/>
      <w:b/>
      <w:bCs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раздела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60" w:after="60"/>
      <w:ind w:left="-360" w:firstLine="540"/>
      <w:outlineLvl w:val="9"/>
    </w:pPr>
    <w:rPr>
      <w:rFonts w:ascii="Times New Roman" w:hAnsi="Times New Roman" w:cs="Times New Roman"/>
      <w:bCs w:val="false"/>
      <w:i/>
    </w:rPr>
  </w:style>
  <w:style w:type="paragraph" w:styleId="Style19">
    <w:name w:val="подзаголовок"/>
    <w:basedOn w:val="Heading2"/>
    <w:qFormat/>
    <w:pPr>
      <w:numPr>
        <w:ilvl w:val="0"/>
        <w:numId w:val="0"/>
      </w:numPr>
      <w:ind w:left="-360" w:firstLine="540"/>
      <w:outlineLvl w:val="9"/>
    </w:pPr>
    <w:rPr>
      <w:b w:val="false"/>
    </w:rPr>
  </w:style>
  <w:style w:type="paragraph" w:styleId="Style20">
    <w:name w:val="весь текст"/>
    <w:basedOn w:val="Normal"/>
    <w:qFormat/>
    <w:pPr>
      <w:jc w:val="both"/>
    </w:pPr>
    <w:rPr>
      <w:sz w:val="28"/>
      <w:szCs w:val="28"/>
    </w:rPr>
  </w:style>
  <w:style w:type="paragraph" w:styleId="Style21">
    <w:name w:val="Стиль подзаголовок + не курсив"/>
    <w:basedOn w:val="Style19"/>
    <w:qFormat/>
    <w:pPr/>
    <w:rPr>
      <w:iCs w:val="false"/>
    </w:rPr>
  </w:style>
  <w:style w:type="paragraph" w:styleId="Style22">
    <w:name w:val="ИРАМ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i/>
    </w:rPr>
  </w:style>
  <w:style w:type="paragraph" w:styleId="Style23">
    <w:name w:val="ИРАМ текст"/>
    <w:basedOn w:val="Normal"/>
    <w:next w:val="Normal"/>
    <w:qFormat/>
    <w:pPr>
      <w:ind w:firstLine="539"/>
      <w:jc w:val="both"/>
    </w:pPr>
    <w:rPr>
      <w:sz w:val="28"/>
      <w:szCs w:val="28"/>
    </w:rPr>
  </w:style>
  <w:style w:type="paragraph" w:styleId="Style24">
    <w:name w:val="Макс"/>
    <w:basedOn w:val="Normal"/>
    <w:qFormat/>
    <w:pPr>
      <w:ind w:firstLine="539"/>
      <w:jc w:val="both"/>
    </w:pPr>
    <w:rPr>
      <w:sz w:val="28"/>
      <w:szCs w:val="28"/>
    </w:rPr>
  </w:style>
  <w:style w:type="paragraph" w:styleId="Style25">
    <w:name w:val="Стиль Инна + не полужирный не курсив По ширине"/>
    <w:basedOn w:val="Normal"/>
    <w:next w:val="TextBody"/>
    <w:qFormat/>
    <w:pPr>
      <w:keepNext w:val="true"/>
      <w:spacing w:before="120" w:after="60"/>
      <w:ind w:firstLine="539"/>
      <w:jc w:val="both"/>
      <w:outlineLvl w:val="0"/>
    </w:pPr>
    <w:rPr>
      <w:kern w:val="2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TimesNewRoman120">
    <w:name w:val="Стиль Заголовок 1 + Times New Roman 12 пт По центру Слева:  0 см...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1TimesNewRoman12">
    <w:name w:val="Стиль Заголовок 1 + Times New Roman 12 пт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caps/>
      <w:sz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 w:bidi="as-I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35:00Z</dcterms:created>
  <dc:creator>hp</dc:creator>
  <dc:description/>
  <dc:language>en-US</dc:language>
  <cp:lastModifiedBy>Б</cp:lastModifiedBy>
  <cp:lastPrinted>2011-10-13T14:20:00Z</cp:lastPrinted>
  <dcterms:modified xsi:type="dcterms:W3CDTF">2011-10-31T11:35:00Z</dcterms:modified>
  <cp:revision>2</cp:revision>
  <dc:subject/>
  <dc:title>Приложение</dc:title>
</cp:coreProperties>
</file>